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630"/>
        <w:jc w:val="right"/>
        <w:rPr>
          <w:rFonts w:ascii="方正仿宋_GBK;Arial Unicode MS" w:hAnsi="方正仿宋_GBK;Arial Unicode MS" w:eastAsia="方正仿宋_GBK;Arial Unicode MS" w:cs="方正仿宋_GBK;Arial Unicode MS"/>
        </w:rPr>
      </w:pPr>
      <w:r>
        <w:rPr>
          <w:rFonts w:eastAsia="方正仿宋_GBK;Arial Unicode MS" w:cs="方正仿宋_GBK;Arial Unicode MS" w:ascii="方正仿宋_GBK;Arial Unicode MS" w:hAnsi="方正仿宋_GBK;Arial Unicode MS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简体"/>
          <w:bCs/>
          <w:szCs w:val="32"/>
        </w:rPr>
        <w:t>附件</w:t>
      </w:r>
      <w:r>
        <w:rPr>
          <w:rFonts w:eastAsia="方正仿宋简体"/>
          <w:bCs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电力工程技术考试大纲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Heading1"/>
        <w:spacing w:lineRule="auto" w:line="360" w:before="0" w:after="0"/>
        <w:rPr/>
      </w:pPr>
      <w:r>
        <w:rPr/>
        <w:t>一、企业文化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习近平新时代中国特色社会主义思想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党的十九大精神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党的政治理论方针政策</w:t>
            </w:r>
          </w:p>
        </w:tc>
      </w:tr>
      <w:tr>
        <w:trPr>
          <w:trHeight w:val="9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电力与能源发展战略与未来趋向</w:t>
            </w:r>
          </w:p>
        </w:tc>
      </w:tr>
    </w:tbl>
    <w:p>
      <w:pPr>
        <w:pStyle w:val="Heading1"/>
        <w:spacing w:lineRule="auto" w:line="360" w:before="0" w:after="0"/>
        <w:rPr/>
      </w:pPr>
      <w:r>
        <w:rPr/>
        <w:t>二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9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言语理解：对语言文字的综合分析能力</w:t>
            </w:r>
          </w:p>
        </w:tc>
      </w:tr>
      <w:tr>
        <w:trPr>
          <w:trHeight w:val="10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数理思维：快速理解和解决算数问题的能力</w:t>
            </w:r>
          </w:p>
        </w:tc>
      </w:tr>
      <w:tr>
        <w:trPr>
          <w:trHeight w:val="123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71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Heading1"/>
        <w:spacing w:lineRule="exact" w:line="580" w:before="0" w:after="0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kern w:val="0"/>
          <w:sz w:val="32"/>
          <w:szCs w:val="32"/>
        </w:rPr>
      </w:pPr>
      <w:r>
        <w:br w:type="page"/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kern w:val="0"/>
          <w:sz w:val="32"/>
          <w:szCs w:val="32"/>
        </w:rPr>
        <w:t>三、专业通用基础理论、专业技术与实务</w:t>
      </w:r>
    </w:p>
    <w:p>
      <w:pPr>
        <w:pStyle w:val="Normal"/>
        <w:spacing w:lineRule="exact" w:line="580" w:before="0" w:after="289"/>
        <w:rPr/>
      </w:pPr>
      <w:r>
        <w:rPr/>
        <w:t>（一）热能动力工程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1532"/>
        <w:gridCol w:w="676"/>
        <w:gridCol w:w="5347"/>
      </w:tblGrid>
      <w:tr>
        <w:trPr>
          <w:tblHeader w:val="true"/>
          <w:trHeight w:val="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</w:rPr>
              <w:t>分支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kern w:val="0"/>
                <w:sz w:val="24"/>
                <w:lang w:bidi="ar"/>
              </w:rPr>
              <w:t>主要知识点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热能动力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锅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锅炉的分类及参数系列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锅炉常用燃煤的分类及制粉系统选择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用完全燃烧的四要素分析锅炉燃烧存在的问题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锅炉的主要系统与辅助设备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锅炉热效率的主要影响因素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锅炉尾部受热面低温腐蚀及防治措施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低氮燃烧的基本原理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汽轮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影响汽轮机热耗的因素</w:t>
            </w:r>
          </w:p>
        </w:tc>
      </w:tr>
      <w:tr>
        <w:trPr>
          <w:trHeight w:val="42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影响汽轮机真空的因素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汽轮机振动的原因和控制方法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汽轮机常见事故种类及原因分析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汽轮机主要系统的组成和功能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燃气轮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燃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蒸汽联合循环的原理和系统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燃气轮机型式和分类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燃气的种类及其物理化学特性</w:t>
            </w:r>
          </w:p>
        </w:tc>
      </w:tr>
      <w:tr>
        <w:trPr>
          <w:trHeight w:val="52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热工过程控制及其仪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热工控制的主要参数</w:t>
            </w:r>
          </w:p>
        </w:tc>
      </w:tr>
      <w:tr>
        <w:trPr>
          <w:trHeight w:val="56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火电厂常见参数测量及仪表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锅炉炉膛安全监控系统的主要功能</w:t>
            </w:r>
          </w:p>
        </w:tc>
      </w:tr>
      <w:tr>
        <w:trPr>
          <w:trHeight w:val="57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汽轮机超速保护控制功能</w:t>
            </w:r>
          </w:p>
        </w:tc>
      </w:tr>
      <w:tr>
        <w:trPr>
          <w:trHeight w:val="57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机炉协调控制系统</w:t>
            </w:r>
          </w:p>
        </w:tc>
      </w:tr>
      <w:tr>
        <w:trPr>
          <w:trHeight w:val="108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热能动力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供热与制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各类热力管道、管网的布置形式及各种敷设方式的特点和适用条件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管道和常用附件的分类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管道保温和防腐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冷热电三联供的原理与应用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火电厂安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火电厂特种设备监督检验要求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火电厂热力管道和支吊架设计和安装要求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火电厂阀门的分类、功能及安装要求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锅炉水压试验条件和方法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汽轮机扣盖前监督检查的内容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物料输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火电厂入厂煤采制化管理基本要求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燃煤储运方式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除灰渣系统及配置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金属与焊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火电厂常用金属材料及用途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金属材料及焊缝常用检测方式及适用范围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锅炉四管泄漏常见原因及防治措施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汽轮机水蚀的原因分析和防治措施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火电厂主要金属材料焊接方式及焊材的选取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火电厂化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火电厂化学监督指标的取样与分析</w:t>
            </w:r>
          </w:p>
        </w:tc>
      </w:tr>
      <w:tr>
        <w:trPr>
          <w:trHeight w:val="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锅炉化学清洗的方法及应用</w:t>
            </w:r>
          </w:p>
        </w:tc>
      </w:tr>
      <w:tr>
        <w:trPr>
          <w:trHeight w:val="59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锅炉停炉保养主要方法及注意事项</w:t>
            </w:r>
          </w:p>
        </w:tc>
      </w:tr>
      <w:tr>
        <w:trPr>
          <w:trHeight w:val="62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锅炉水处理系统原理及流程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热能动力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火电厂环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火电厂脱硝原理及系统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火电厂石灰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  <w:t>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石膏湿法脱硫基本原理及主要系统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火电厂除尘系统原理及分类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火电厂劳动保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火电厂常用劳动保护设施及个人防护用品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特种作业人员职业健康要求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火电厂防火、防爆、防噪声的要求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新型发电技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可再生能源的概念及划分</w:t>
            </w:r>
          </w:p>
        </w:tc>
      </w:tr>
      <w:tr>
        <w:trPr>
          <w:trHeight w:val="62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光热、光伏发电基本原理</w:t>
            </w:r>
          </w:p>
        </w:tc>
      </w:tr>
      <w:tr>
        <w:trPr>
          <w:trHeight w:val="178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相关法律法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《安全生产法》《节约能源法》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《大气污染防治法》《水污染防治法》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《特种设备安全法》《电力法》</w:t>
            </w:r>
          </w:p>
        </w:tc>
      </w:tr>
    </w:tbl>
    <w:p>
      <w:pPr>
        <w:pStyle w:val="Normal"/>
        <w:spacing w:lineRule="exact" w:line="400" w:before="289" w:after="289"/>
        <w:rPr/>
      </w:pPr>
      <w:r>
        <w:rPr/>
        <w:t>（二）水能动力工程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1516"/>
        <w:gridCol w:w="712"/>
        <w:gridCol w:w="5310"/>
      </w:tblGrid>
      <w:tr>
        <w:trPr>
          <w:tblHeader w:val="true"/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</w:rPr>
              <w:t>分支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kern w:val="0"/>
                <w:sz w:val="24"/>
                <w:lang w:bidi="ar"/>
              </w:rPr>
              <w:t>主要知识点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能动力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动工程基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工程质量管理相关知识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工程安全管理相关知识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技术经济相关理论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保管理及验收相关知识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建设全过程管理</w:t>
            </w:r>
          </w:p>
        </w:tc>
      </w:tr>
      <w:tr>
        <w:trPr>
          <w:trHeight w:val="51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15"/>
                <w:szCs w:val="15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15"/>
                <w:szCs w:val="15"/>
                <w:lang w:bidi="ar"/>
              </w:rPr>
              <w:t>水能利用（含水库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资源规划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能动力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能利用（含水库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能计算及水电站主要参数选择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库（水电站群）调度及防洪度汛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工程地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土、岩石、岩土的成因、类型和特征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工程地质勘察理论和技术方法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与水有关的岩土性质基本知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不良地质及常见的地质灾害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文泥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气象、水文的基础知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泥沙的形成、危害及防治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文信息采集与分析处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情预报与应用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工建筑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利工程等级划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工建筑物的分类、功用和要求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电站（含抽蓄）典型水工建筑物规划设计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工建筑物运行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工常用施工机械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力机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力机械（水轮机、叶片式水泵、水泵水轮机）的主要类型、结构和工作参数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力机械（水轮机、叶片式水泵、水泵水轮机）工作原理、选型与设计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力机械相似理论及模型试验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电机组测试技术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力机组稳定性影响因素及评价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力机械过渡过程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能动力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力机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力机械结构动力特性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电机组安装与调试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力机组状态监测与故障诊断技术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气设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电厂主要电气一次设备的设置、功用和工作原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电厂主要电气二次设备的设置和功用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电厂主要电气设备的安装与调试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电厂主要电气设备的运行与维护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金属结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金属结构部件的作用原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金属结构部件安装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金属结构部件技术监督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金属结构运行维护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电厂自动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电厂（含抽蓄）自动化系统（装置）设置、功用、工作原理及流程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电厂自动化元件分类、测量原理、基本技术条件及配置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电厂自动化元件（装置）及其系统的运维与检修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电机组（含抽蓄）运行和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电工程环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环境影响评价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环境保护设施规划设计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环境保护设施实施、运维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环保管理相关知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风能发电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风电机组结构及工作原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风电机组选型、布置和发电量估算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风电场施工与安装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能动力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工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风能发电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风电场运行、维护与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风电机组测试技术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动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其它相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知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移民规划设计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信息项目及信息安全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知识产权及专利管理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风机与压缩机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新技术推广应用</w:t>
            </w:r>
          </w:p>
        </w:tc>
      </w:tr>
    </w:tbl>
    <w:p>
      <w:pPr>
        <w:pStyle w:val="Normal"/>
        <w:spacing w:lineRule="exact" w:line="400" w:before="289" w:after="289"/>
        <w:rPr/>
      </w:pPr>
      <w:r>
        <w:rPr/>
        <w:t>（三）输配电及用电工程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1542"/>
        <w:gridCol w:w="699"/>
        <w:gridCol w:w="5314"/>
      </w:tblGrid>
      <w:tr>
        <w:trPr>
          <w:tblHeader w:val="true"/>
          <w:trHeight w:val="5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</w:rPr>
              <w:t>分支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kern w:val="0"/>
                <w:sz w:val="24"/>
                <w:lang w:bidi="ar"/>
              </w:rPr>
              <w:t>主要知识点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输配电及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用电工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机与电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机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变压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高压开关设备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低压开关设备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互感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避雷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容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抗器原理与结构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高电压与绝缘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介质的电气特性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输变电设备的外绝缘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力系统过电压</w:t>
            </w:r>
          </w:p>
        </w:tc>
      </w:tr>
      <w:tr>
        <w:trPr>
          <w:trHeight w:val="53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输电线路防雷保护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输配电及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用电工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高电压与绝缘技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变电站防雷保护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高电压试验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力系统及继电保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力系统的基本概念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继电保护的基本概念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气主接线的形式及特点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输电线路、变压器、母线的保护配置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力系统分析方法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能损耗理论知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能计量核算知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网结构及运行方式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高压直流输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直流输电基本概念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直流输电换流站主接线与主要设备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换流变、换流阀的工作原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直流输电线路的电磁环境特点及绝缘配置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背靠背直流输电工程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输变电工程规划、建设和生产运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网规划理论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网设计理论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工程技术经济管理理论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输变电工程项目管理理论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工程质量管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工程安全管理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工程项目环评、水保验收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输配电及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用电工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输变电工程规划、建设和生产运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网生产运行安全规定与制度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网及用电设备检修与维护</w:t>
            </w:r>
          </w:p>
        </w:tc>
      </w:tr>
      <w:tr>
        <w:trPr>
          <w:trHeight w:val="5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力负荷控制</w:t>
            </w:r>
          </w:p>
        </w:tc>
      </w:tr>
    </w:tbl>
    <w:p>
      <w:pPr>
        <w:pStyle w:val="Normal"/>
        <w:spacing w:lineRule="exact" w:line="400" w:before="289" w:after="289"/>
        <w:rPr/>
      </w:pPr>
      <w:r>
        <w:rPr/>
        <w:t>（四）电力系统及其自动化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1436"/>
        <w:gridCol w:w="735"/>
        <w:gridCol w:w="5308"/>
      </w:tblGrid>
      <w:tr>
        <w:trPr>
          <w:tblHeader w:val="true"/>
          <w:trHeight w:val="2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</w:rPr>
              <w:t>分支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kern w:val="0"/>
                <w:sz w:val="24"/>
                <w:lang w:bidi="ar"/>
              </w:rPr>
              <w:t>主要知识点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力系统及其自动化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kern w:val="0"/>
                <w:sz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力系统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力系统基本概念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力系统潮流分析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现行技术标准、技术规范、安全规程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相关法律、法规及规章制度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力系统电气主接线形式及特点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国家电网公司十八项电网重大反事故措施</w:t>
            </w:r>
          </w:p>
        </w:tc>
      </w:tr>
      <w:tr>
        <w:trPr>
          <w:trHeight w:val="137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力系统一、二次设备基本原理和技术性能及配置原则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智能变电站技术基本概念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通信原理和数据通信网络基本概念</w:t>
            </w:r>
          </w:p>
        </w:tc>
      </w:tr>
      <w:tr>
        <w:trPr>
          <w:trHeight w:val="2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kern w:val="0"/>
                <w:sz w:val="24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风电、光伏等新能源技术基础知识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力系统规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中长期负荷预测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网规划技术原则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工程项目管理知识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工程造价技术经济分析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工程环境影响分析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力系统及其自动化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力系统运行与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力系统分析方法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超短期和短期负荷预测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网控制技术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力系统网络分析方法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力系统经济调度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调度控制系统技术规范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调度控制系统应用功能规范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调度规程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力市场知识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新能源接入技术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继电保护及安全自动装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力系统继电保护原理及基本概念</w:t>
            </w:r>
          </w:p>
        </w:tc>
      </w:tr>
      <w:tr>
        <w:trPr>
          <w:trHeight w:val="851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变压器、线路、母线保护装置原理、配置原则及试验方法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力系统简单故障分析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继电保护整定计算</w:t>
            </w:r>
          </w:p>
        </w:tc>
      </w:tr>
      <w:tr>
        <w:trPr>
          <w:trHeight w:val="22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二次回路原理及设计原则</w:t>
            </w:r>
          </w:p>
        </w:tc>
      </w:tr>
      <w:tr>
        <w:trPr>
          <w:trHeight w:val="57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电力系统自动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调度自动化主站系统的硬件结构和软件功能，相关调试和运维技术</w:t>
            </w:r>
          </w:p>
        </w:tc>
      </w:tr>
      <w:tr>
        <w:trPr>
          <w:trHeight w:val="86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调度自动化厂站端相关技术包括变电站自动化设备、二次回路原理和调试，变电站监控系统原理和调试</w:t>
            </w:r>
          </w:p>
        </w:tc>
      </w:tr>
      <w:tr>
        <w:trPr>
          <w:trHeight w:val="57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调度数据网网络设备原理和网络拓扑结构；网络设备的调试和运维</w:t>
            </w:r>
          </w:p>
        </w:tc>
      </w:tr>
      <w:tr>
        <w:trPr>
          <w:trHeight w:val="57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0"/>
                <w:sz w:val="24"/>
                <w:lang w:bidi="ar"/>
              </w:rPr>
              <w:t>自动化网络安全防护技术策略；网络安全设备的调试和运维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工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工程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技术考试大纲</w:t>
      </w:r>
    </w:p>
    <w:p>
      <w:pPr>
        <w:pStyle w:val="Normal"/>
        <w:spacing w:lineRule="exact" w:line="560"/>
        <w:ind w:firstLine="87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Heading1"/>
        <w:spacing w:lineRule="auto" w:line="360" w:before="0" w:after="0"/>
        <w:rPr/>
      </w:pPr>
      <w:r>
        <w:rPr/>
        <w:t>一、企业文化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习近平新时代中国特色社会主义思想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党的十九大精神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党的政治理论方针政策</w:t>
            </w:r>
          </w:p>
        </w:tc>
      </w:tr>
      <w:tr>
        <w:trPr>
          <w:trHeight w:val="8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电力与能源发展战略与未来趋向</w:t>
            </w:r>
          </w:p>
        </w:tc>
      </w:tr>
    </w:tbl>
    <w:p>
      <w:pPr>
        <w:pStyle w:val="Heading1"/>
        <w:spacing w:lineRule="auto" w:line="360" w:before="0" w:after="0"/>
        <w:rPr/>
      </w:pPr>
      <w:r>
        <w:rPr/>
        <w:t>二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9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言语理解：对语言文字的综合分析能力</w:t>
            </w:r>
          </w:p>
        </w:tc>
      </w:tr>
      <w:tr>
        <w:trPr>
          <w:trHeight w:val="10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数理思维：快速理解和解决算数问题的能力</w:t>
            </w:r>
          </w:p>
        </w:tc>
      </w:tr>
      <w:tr>
        <w:trPr>
          <w:trHeight w:val="105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44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Normal"/>
        <w:spacing w:lineRule="exact" w:line="580" w:before="0" w:after="289"/>
        <w:rPr>
          <w:rFonts w:ascii="方正黑体_GBK;Arial Unicode MS" w:hAnsi="方正黑体_GBK;Arial Unicode MS" w:eastAsia="方正黑体_GBK;Arial Unicode MS" w:cs="方正黑体_GBK;Arial Unicode MS"/>
          <w:bCs/>
          <w:kern w:val="0"/>
          <w:szCs w:val="32"/>
        </w:rPr>
      </w:pPr>
      <w:r>
        <w:br w:type="page"/>
      </w:r>
      <w:r>
        <w:rPr>
          <w:rFonts w:ascii="方正黑体_GBK;Arial Unicode MS" w:hAnsi="方正黑体_GBK;Arial Unicode MS" w:cs="方正黑体_GBK;Arial Unicode MS" w:eastAsia="方正黑体_GBK;Arial Unicode MS"/>
          <w:bCs/>
          <w:kern w:val="0"/>
          <w:szCs w:val="32"/>
        </w:rPr>
        <w:t>三、专业通用基础理论、专业技术与实务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86"/>
        <w:gridCol w:w="850"/>
        <w:gridCol w:w="4416"/>
      </w:tblGrid>
      <w:tr>
        <w:trPr>
          <w:tblHeader w:val="true"/>
          <w:trHeight w:val="7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</w:rPr>
              <w:t>专业系列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</w:rPr>
              <w:t>主要知识点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工业工程技术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工业工程基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计划的概念、目的和类型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目标管理和战略管理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沟通的技能与方法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控制的过程、方法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团队的类型与管理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领导与组织行为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群体动力理论与激励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生产理论和成本理论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电网结构及运行方式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电网调度运行与管理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电网生产运行安全规定与制度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电网及用电设备检修与维护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能源互联与智能电网基础理论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电网及用电设备知识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电力物联网与信息技术基础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系统规划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宏观经济政策与发展规划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项目评价与决策相关理论</w:t>
            </w:r>
          </w:p>
        </w:tc>
      </w:tr>
      <w:tr>
        <w:trPr>
          <w:trHeight w:val="5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企业发展战略基础理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工业工程技术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系统规划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电力系统发展新技术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企业诊断与经济分析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信息系统管理与实施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设施规划与设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项目组织与管理相关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电网建设相关标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工程技术与经济基础理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寿命周期管理相关理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物流系统分析与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方法与效率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生产组织结构分析与设计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劳动定额标准测算与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生产计划与控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生产计划编制与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物资管理基础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网络信息安全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质量与可靠性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质量管理体系基础理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质量管理与监督有关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可靠性分析与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营销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电力需求预测与电力市场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综合能源服务基础知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7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市场分析与优质服务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工业安全与环境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工业安全与卫生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工业工程技术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工业安全与环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环境保护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事故分析与处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人力资源开发与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1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人力资源发展规划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2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组织机构与岗位职务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职业资格和专业技术资格评价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4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薪酬、绩效与福利保障管理</w:t>
            </w:r>
          </w:p>
        </w:tc>
      </w:tr>
      <w:tr>
        <w:trPr>
          <w:trHeight w:val="59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培训与人才培养开发</w:t>
            </w:r>
          </w:p>
        </w:tc>
      </w:tr>
    </w:tbl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eastAsia="方正仿宋_GBK;Arial Unicode MS" w:ascii="方正仿宋_GBK;Arial Unicode MS" w:hAnsi="方正仿宋_GBK;Arial Unicode MS"/>
          <w:sz w:val="24"/>
        </w:rPr>
      </w:r>
    </w:p>
    <w:p>
      <w:pPr>
        <w:pStyle w:val="Normal"/>
        <w:widowControl/>
        <w:spacing w:lineRule="exact" w:line="580"/>
        <w:jc w:val="left"/>
        <w:rPr>
          <w:rFonts w:ascii="方正黑体_GBK;Arial Unicode MS" w:hAnsi="方正黑体_GBK;Arial Unicode MS" w:eastAsia="方正黑体_GBK;Arial Unicode MS" w:cs="方正仿宋_GBK;Arial Unicode MS"/>
          <w:sz w:val="24"/>
          <w:szCs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sz w:val="24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;Arial Unicode MS" w:hAnsi="方正黑体_GBK;Arial Unicode MS" w:eastAsia="方正黑体_GBK;Arial Unicode MS" w:cs="方正仿宋_GBK;Arial Unicode MS"/>
          <w:szCs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;Arial Unicode MS" w:hAnsi="方正黑体_GBK;Arial Unicode MS" w:eastAsia="方正黑体_GBK;Arial Unicode MS" w:cs="方正仿宋_GBK;Arial Unicode MS"/>
          <w:szCs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;Arial Unicode MS" w:hAnsi="方正黑体_GBK;Arial Unicode MS" w:eastAsia="方正黑体_GBK;Arial Unicode MS" w:cs="方正仿宋_GBK;Arial Unicode MS"/>
          <w:szCs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;Arial Unicode MS" w:hAnsi="方正黑体_GBK;Arial Unicode MS" w:eastAsia="方正黑体_GBK;Arial Unicode MS" w:cs="方正仿宋_GBK;Arial Unicode MS"/>
          <w:szCs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;Arial Unicode MS" w:hAnsi="方正黑体_GBK;Arial Unicode MS" w:eastAsia="方正黑体_GBK;Arial Unicode MS" w:cs="方正仿宋_GBK;Arial Unicode MS"/>
          <w:szCs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;Arial Unicode MS" w:hAnsi="方正黑体_GBK;Arial Unicode MS" w:eastAsia="方正黑体_GBK;Arial Unicode MS" w:cs="方正仿宋_GBK;Arial Unicode MS"/>
          <w:szCs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;Arial Unicode MS" w:hAnsi="方正黑体_GBK;Arial Unicode MS" w:eastAsia="方正黑体_GBK;Arial Unicode MS" w:cs="方正仿宋_GBK;Arial Unicode MS"/>
          <w:szCs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;Arial Unicode MS" w:hAnsi="方正黑体_GBK;Arial Unicode MS" w:eastAsia="方正黑体_GBK;Arial Unicode MS" w:cs="方正仿宋_GBK;Arial Unicode MS"/>
          <w:szCs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;Arial Unicode MS" w:hAnsi="方正黑体_GBK;Arial Unicode MS" w:eastAsia="方正黑体_GBK;Arial Unicode MS" w:cs="方正仿宋_GBK;Arial Unicode MS"/>
          <w:szCs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方正黑体_GBK;Arial Unicode MS" w:hAnsi="方正黑体_GBK;Arial Unicode MS" w:eastAsia="方正黑体_GBK;Arial Unicode MS" w:cs="方正仿宋_GBK;Arial Unicode MS"/>
          <w:szCs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方正仿宋_GBK;Arial Unicode MS"/>
          <w:szCs w:val="32"/>
        </w:rPr>
      </w:pPr>
      <w:r>
        <w:rPr>
          <w:rFonts w:eastAsia="黑体;SimHei" w:cs="方正仿宋_GBK;Arial Unicode MS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档案系列考试大纲</w:t>
      </w:r>
    </w:p>
    <w:p>
      <w:pPr>
        <w:pStyle w:val="Normal"/>
        <w:spacing w:lineRule="exact" w:line="560"/>
        <w:ind w:firstLine="87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Heading1"/>
        <w:spacing w:lineRule="auto" w:line="360" w:before="0" w:after="0"/>
        <w:rPr/>
      </w:pPr>
      <w:r>
        <w:rPr/>
        <w:t>一、企业文化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习近平新时代中国特色社会主义思想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党的十九大精神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党的政治理论方针政策</w:t>
            </w:r>
          </w:p>
        </w:tc>
      </w:tr>
      <w:tr>
        <w:trPr>
          <w:trHeight w:val="9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电力与能源发展战略与未来趋向</w:t>
            </w:r>
          </w:p>
        </w:tc>
      </w:tr>
    </w:tbl>
    <w:p>
      <w:pPr>
        <w:pStyle w:val="Heading1"/>
        <w:spacing w:lineRule="auto" w:line="360" w:before="0" w:after="0"/>
        <w:rPr/>
      </w:pPr>
      <w:r>
        <w:rPr/>
        <w:t>二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9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言语理解：对语言文字的综合分析能力</w:t>
            </w:r>
          </w:p>
        </w:tc>
      </w:tr>
      <w:tr>
        <w:trPr>
          <w:trHeight w:val="10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数理思维：快速理解和解决算数问题的能力</w:t>
            </w:r>
          </w:p>
        </w:tc>
      </w:tr>
      <w:tr>
        <w:trPr>
          <w:trHeight w:val="166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89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Normal"/>
        <w:spacing w:lineRule="exact" w:line="580" w:before="0" w:after="289"/>
        <w:rPr>
          <w:rFonts w:ascii="方正黑体_GBK;Arial Unicode MS" w:hAnsi="方正黑体_GBK;Arial Unicode MS" w:eastAsia="方正黑体_GBK;Arial Unicode MS" w:cs="方正黑体_GBK;Arial Unicode MS"/>
          <w:bCs/>
          <w:kern w:val="0"/>
          <w:szCs w:val="32"/>
        </w:rPr>
      </w:pPr>
      <w:r>
        <w:br w:type="page"/>
      </w:r>
      <w:r>
        <w:rPr>
          <w:rFonts w:ascii="方正黑体_GBK;Arial Unicode MS" w:hAnsi="方正黑体_GBK;Arial Unicode MS" w:cs="方正黑体_GBK;Arial Unicode MS" w:eastAsia="方正黑体_GBK;Arial Unicode MS"/>
          <w:bCs/>
          <w:kern w:val="0"/>
          <w:szCs w:val="32"/>
        </w:rPr>
        <w:t>三、专业通用基础理论、专业技术与实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30"/>
        <w:gridCol w:w="893"/>
        <w:gridCol w:w="5001"/>
      </w:tblGrid>
      <w:tr>
        <w:trPr>
          <w:tblHeader w:val="true"/>
          <w:trHeight w:val="77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</w:rPr>
              <w:t>专业系列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</w:rPr>
              <w:t>主要知识点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档案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通用法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档案的定义及档案工作原则、档案工作人员的义务与职责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档案的管理、法律责任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档案机构职责、文件材料归档及档案移交的规定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档案的转让、交流、分级管理及相关管理措施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国家秘密的范围、密级及国家秘密载体的相关规定</w:t>
            </w:r>
          </w:p>
        </w:tc>
      </w:tr>
      <w:tr>
        <w:trPr>
          <w:trHeight w:val="56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档案违法违纪行为及其处分规定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档案工作突发事件应急处置预案内容、应急处置措施及报告内容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公文处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公文的种类、行文规则、收发文办理的程序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9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公文格式各要素编排规则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企业档案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企业各部门文件管理及归档责任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企业档案管理职责、档案部门职责及档案人员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企业档案工作四个规章、八个管理制度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文件归档制度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4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企业文件材料归档范围、归档规定及其它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企业档案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5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企业档案的保管期限划分及永久、定期保管的内容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6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境外档案工作原则及相关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档案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文书档案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7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归档文件整理原则、文件排序、分类、排列、编号、编目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印章档案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8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印章档案的定义、分类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会计档案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9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会计档案的归档范围、保管期限及销毁程序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科技档案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组卷原则、要求及方法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项目文件形成、收集与整理、归档及竣工图编制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项目档案收集、整理、鉴定、保管、利用、统计、移交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项目电子文件归档、电子档案管理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4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归档项目文件质量要求及立卷流程、原则和方法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5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科研课题文件的归档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6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项目档案验收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7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城市建设档案的报送责任及时间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竣工图编制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8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竣工图编制要求、折叠方法及依据性文件归档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其他载体档案管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9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照片整理原则及方法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0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数码照片定义、归档范围、归档时间、归档要求及档案存储、保管要求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电子文件定义、归档原则、职责与分工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电子档案管理系统基本功能及安全管理</w:t>
            </w:r>
          </w:p>
        </w:tc>
      </w:tr>
      <w:tr>
        <w:trPr>
          <w:trHeight w:val="6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电子文件元数据归档范围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档案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其他载体档案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电子文件的收集、整理、归档及电子档案编目、管理、处置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归档光盘的标签标识、保存、使用、维护及数据迁移策略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电子档案移交、接收要求及流程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磁性载体档案的贮存与保护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信息化建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档案信息化建设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档案数字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纸质档案数字化范围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档案数字化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0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缩微胶片数字化的定义及基本要求</w:t>
            </w:r>
          </w:p>
        </w:tc>
      </w:tr>
      <w:tr>
        <w:trPr>
          <w:trHeight w:val="8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档案利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1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全宗卷的定义、编制原则、内容构成及全宗指南的结构</w:t>
            </w:r>
          </w:p>
        </w:tc>
      </w:tr>
      <w:tr>
        <w:trPr>
          <w:trHeight w:val="81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档案保管保护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2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档案库的建筑、温湿度、防火设计、虫霉预防等方面的要求</w:t>
            </w:r>
          </w:p>
        </w:tc>
      </w:tr>
      <w:tr>
        <w:trPr>
          <w:trHeight w:val="6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3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系统选型、一般规定</w:t>
            </w:r>
          </w:p>
        </w:tc>
      </w:tr>
    </w:tbl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eastAsia="方正仿宋_GBK;Arial Unicode MS" w:ascii="方正仿宋_GBK;Arial Unicode MS" w:hAnsi="方正仿宋_GBK;Arial Unicode MS"/>
          <w:b/>
          <w:sz w:val="24"/>
        </w:rPr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 w:cs="方正仿宋_GBK;Arial Unicode MS"/>
          <w:b/>
          <w:b/>
          <w:sz w:val="24"/>
          <w:szCs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b/>
          <w:sz w:val="24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方正仿宋_GBK;Arial Unicode MS"/>
          <w:szCs w:val="32"/>
        </w:rPr>
      </w:pPr>
      <w:r>
        <w:rPr>
          <w:rFonts w:eastAsia="黑体;SimHei" w:cs="方正仿宋_GBK;Arial Unicode MS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bidi="ar"/>
        </w:rPr>
        <w:t>电力数字及信息通信技术考试大纲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Cs w:val="32"/>
          <w:lang w:bidi="ar"/>
        </w:rPr>
        <w:t>（电力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Cs w:val="32"/>
          <w:lang w:bidi="ar"/>
        </w:rPr>
        <w:t>/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Cs w:val="32"/>
          <w:lang w:bidi="ar"/>
        </w:rPr>
        <w:t>工业工程技术）</w:t>
      </w:r>
    </w:p>
    <w:p>
      <w:pPr>
        <w:pStyle w:val="Heading1"/>
        <w:widowControl/>
        <w:spacing w:lineRule="auto" w:line="360" w:before="0" w:after="0"/>
        <w:rPr/>
      </w:pPr>
      <w:r>
        <w:rPr/>
        <w:t>一、政治理论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kern w:val="0"/>
                <w:sz w:val="24"/>
                <w:lang w:bidi="ar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kern w:val="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kern w:val="0"/>
                <w:sz w:val="24"/>
                <w:lang w:bidi="ar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  <w:lang w:bidi="ar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lang w:bidi="ar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  <w:lang w:bidi="ar"/>
              </w:rPr>
              <w:t>习近平新时代中国特色社会主义思想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  <w:lang w:bidi="ar"/>
              </w:rPr>
              <w:t>党的十九大精神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  <w:lang w:bidi="ar"/>
              </w:rPr>
              <w:t>党的政治理论方针政策</w:t>
            </w:r>
          </w:p>
        </w:tc>
      </w:tr>
      <w:tr>
        <w:trPr>
          <w:trHeight w:val="6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  <w:lang w:bidi="ar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lang w:bidi="ar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lang w:bidi="ar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  <w:lang w:bidi="ar"/>
              </w:rPr>
              <w:t>电力与能源发展战略与未来趋向</w:t>
            </w:r>
          </w:p>
        </w:tc>
      </w:tr>
    </w:tbl>
    <w:p>
      <w:pPr>
        <w:pStyle w:val="Heading1"/>
        <w:widowControl/>
        <w:spacing w:lineRule="auto" w:line="360" w:before="0" w:after="0"/>
        <w:rPr/>
      </w:pPr>
      <w:r>
        <w:rPr/>
        <w:t>二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主要知识结构</w:t>
            </w:r>
          </w:p>
        </w:tc>
      </w:tr>
      <w:tr>
        <w:trPr>
          <w:trHeight w:val="68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  <w:lang w:bidi="ar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lang w:bidi="ar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  <w:lang w:bidi="ar"/>
              </w:rPr>
              <w:t>言语理解：对语言文字的综合分析能力</w:t>
            </w:r>
          </w:p>
        </w:tc>
      </w:tr>
      <w:tr>
        <w:trPr>
          <w:trHeight w:val="68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bCs/>
                <w:kern w:val="0"/>
                <w:sz w:val="20"/>
                <w:szCs w:val="18"/>
              </w:rPr>
            </w:pPr>
            <w:r>
              <w:rPr>
                <w:rFonts w:eastAsia="方正仿宋_GBK;Arial Unicode MS" w:cs="Calibri" w:ascii="Calibri" w:hAnsi="Calibri"/>
                <w:bCs/>
                <w:kern w:val="0"/>
                <w:sz w:val="20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lang w:bidi="ar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  <w:lang w:bidi="ar"/>
              </w:rPr>
              <w:t>数理思维：快速理解和解决算数问题的能力</w:t>
            </w:r>
          </w:p>
        </w:tc>
      </w:tr>
      <w:tr>
        <w:trPr>
          <w:trHeight w:val="166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bCs/>
                <w:kern w:val="0"/>
                <w:sz w:val="20"/>
                <w:szCs w:val="18"/>
              </w:rPr>
            </w:pPr>
            <w:r>
              <w:rPr>
                <w:rFonts w:eastAsia="方正仿宋_GBK;Arial Unicode MS" w:cs="Calibri" w:ascii="Calibri" w:hAnsi="Calibri"/>
                <w:bCs/>
                <w:kern w:val="0"/>
                <w:sz w:val="20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lang w:bidi="ar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  <w:lang w:bidi="ar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89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bCs/>
                <w:kern w:val="0"/>
                <w:sz w:val="20"/>
                <w:szCs w:val="18"/>
              </w:rPr>
            </w:pPr>
            <w:r>
              <w:rPr>
                <w:rFonts w:eastAsia="方正仿宋_GBK;Arial Unicode MS" w:cs="Calibri" w:ascii="Calibri" w:hAnsi="Calibri"/>
                <w:bCs/>
                <w:kern w:val="0"/>
                <w:sz w:val="20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lang w:bidi="ar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  <w:lang w:bidi="ar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Normal"/>
        <w:spacing w:lineRule="exact" w:line="580" w:before="0" w:after="289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bidi="ar"/>
        </w:rPr>
        <w:t>三、专业通用基础理论、专业技术与实务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9"/>
        <w:gridCol w:w="880"/>
        <w:gridCol w:w="6305"/>
      </w:tblGrid>
      <w:tr>
        <w:trPr>
          <w:tblHeader w:val="true"/>
          <w:trHeight w:val="7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分支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专业类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主要知识点</w:t>
            </w:r>
          </w:p>
        </w:tc>
      </w:tr>
      <w:tr>
        <w:trPr>
          <w:trHeight w:val="28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力数字及信息通信技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力数字及信息通信技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力数字及信息通信技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力数字及信息通信技术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力基础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力系统基本概念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工基础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国家电网公司十八项电网重大反事故措施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现行法律法规、技术标准、 技术规范</w:t>
            </w:r>
          </w:p>
        </w:tc>
      </w:tr>
      <w:tr>
        <w:trPr>
          <w:trHeight w:val="5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力系统一二次设备组成，智能化变电站、交直流输电及柔性电力、负荷控制、新能源接入等基本原理，电网智能保护与控制等基本原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力市场交易、电网运营管理、新型电力系统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力通信专业基础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通信原理等基础知识，电力通信专业管理要求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力特种光缆与光纤通信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数据通信与计算机网络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交换原理、多媒体通信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网络监测与网络管理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通信系统支撑保障技术等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终端通信技术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力信息专业基础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原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网络安全基础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数字化相关法律法规及规章制度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数字化相关战略规划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信息机房基础设施管理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服务器、网络设备、存储等硬件设备管理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inu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Windows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等操作系统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Oracle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MySQL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Redis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等数据库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Weblogic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Tomca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Ngin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等中间件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信息通信专业安规、调规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公司网络安全管理体系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数字和模拟电子技术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数据应用全过程管理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数字化项目管理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力通信专业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力通信网规划设计、电网协同，项目管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力通信网建设、运行、检修、安全管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力通信网技术管理</w:t>
            </w:r>
          </w:p>
        </w:tc>
      </w:tr>
      <w:tr>
        <w:trPr>
          <w:trHeight w:val="98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光通信技术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光纤、电力特种光缆选型及应用，光层设备原理、选型及应用，光缆建设、运维要点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SDH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网络规划、设计、优化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SDH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网络业务承载策略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SDH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网络的调试与运维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OTN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网络规划、设计、优化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OTN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网络业务承载策略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OTN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网络的调试与运维</w:t>
            </w:r>
          </w:p>
        </w:tc>
      </w:tr>
      <w:tr>
        <w:trPr>
          <w:trHeight w:val="57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数据通信技术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网络设备原理、路由与交换典型过程分析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数据通信网网络架构，网络规划、设计，系统调试、测试与运维</w:t>
            </w:r>
          </w:p>
        </w:tc>
      </w:tr>
      <w:tr>
        <w:trPr>
          <w:trHeight w:val="11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多媒体通信技术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调度交换网系统架构、业务接入，系统规划、建设、调试、测试与运维</w:t>
            </w:r>
          </w:p>
        </w:tc>
      </w:tr>
      <w:tr>
        <w:trPr>
          <w:trHeight w:val="108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行政交换网系统架构、设备原理及主要协议、典型流程分析，系统规划、建设、调试、测试与运维</w:t>
            </w:r>
          </w:p>
        </w:tc>
      </w:tr>
      <w:tr>
        <w:trPr>
          <w:trHeight w:val="101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视电话会议系统架构、系统规划、建设、调试、测试与运维</w:t>
            </w:r>
          </w:p>
        </w:tc>
      </w:tr>
      <w:tr>
        <w:trPr>
          <w:trHeight w:val="117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通信系统支撑技术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时钟同步源、频率同步网、网络化时间同步，系统规划、调试、测试与运维</w:t>
            </w:r>
          </w:p>
        </w:tc>
      </w:tr>
      <w:tr>
        <w:trPr>
          <w:trHeight w:val="6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网管系统架构，规划设计要点，系统调试、测试与运维</w:t>
            </w:r>
          </w:p>
        </w:tc>
      </w:tr>
      <w:tr>
        <w:trPr>
          <w:trHeight w:val="10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机房基础设施组成，规划设计要点，系统调试、测试与运维，绿色机房及机房智能化</w:t>
            </w:r>
          </w:p>
        </w:tc>
      </w:tr>
      <w:tr>
        <w:trPr>
          <w:trHeight w:val="91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终端通信及应急通信技术与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xPON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网络规划、建设、调试及运维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LC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、物联接入、智能电网</w:t>
            </w:r>
          </w:p>
        </w:tc>
      </w:tr>
      <w:tr>
        <w:trPr>
          <w:trHeight w:val="96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无线专网、无线公网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、卫星通信技术原理、政策，网络规划、建设、调试及运维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数字化平台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云平台及相关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网资源、项目、客户、财务等业务中台应用</w:t>
            </w:r>
          </w:p>
        </w:tc>
      </w:tr>
      <w:tr>
        <w:trPr>
          <w:trHeight w:val="87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统一权限、统一视频、人工智能、北斗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GIS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等技术中台应用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信息系统研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需求分析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架构设计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统开发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信息系统调运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信息系统运行状态监控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信息系统运行分析及优化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信息系统检修及缺陷处置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信息系统运行事件应急处置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信息系统运行方式管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数据分析及应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大数据处理技术及应用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数据结构和算法分析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数据可视化理论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数据中台运营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智慧物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传感网络及协议规约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物联平台相关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边缘计算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网络安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网络安全防护及安全设备运维相关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攻防渗透相关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数据安全防护技术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网络安全应急响应相关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力芯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信号与系统知识</w:t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数字芯片技术</w:t>
            </w:r>
          </w:p>
        </w:tc>
      </w:tr>
      <w:tr>
        <w:trPr>
          <w:trHeight w:val="28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_GBK;Arial Unicode MS" w:cs="Calibri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;Arial Unicode MS" w:cs="Calibri" w:ascii="Calibri" w:hAnsi="Calibri"/>
                <w:color w:val="000000"/>
                <w:kern w:val="0"/>
                <w:sz w:val="20"/>
                <w:szCs w:val="24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模拟芯片技术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3" w:gutter="0" w:header="0" w:top="2097" w:footer="1417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政工系列考试大纲</w:t>
      </w:r>
    </w:p>
    <w:p>
      <w:pPr>
        <w:pStyle w:val="Normal"/>
        <w:spacing w:lineRule="exact" w:line="560"/>
        <w:ind w:firstLine="87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Heading1"/>
        <w:spacing w:lineRule="auto" w:line="360" w:before="0" w:after="0"/>
        <w:rPr/>
      </w:pPr>
      <w:r>
        <w:rPr/>
        <w:t>一、企业文化与能源战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83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政治理论素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习近平新时代中国特色社会主义思想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党的十九大精神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党的政治理论方针政策</w:t>
            </w:r>
          </w:p>
        </w:tc>
      </w:tr>
      <w:tr>
        <w:trPr>
          <w:trHeight w:val="9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电力与能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电力与能源发展战略与未来趋向</w:t>
            </w:r>
          </w:p>
        </w:tc>
      </w:tr>
    </w:tbl>
    <w:p>
      <w:pPr>
        <w:pStyle w:val="Heading1"/>
        <w:spacing w:lineRule="auto" w:line="360" w:before="0" w:after="0"/>
        <w:rPr/>
      </w:pPr>
      <w:r>
        <w:rPr/>
        <w:t>二、一般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998"/>
        <w:gridCol w:w="6173"/>
      </w:tblGrid>
      <w:tr>
        <w:trPr>
          <w:tblHeader w:val="true"/>
          <w:trHeight w:val="7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知识结构</w:t>
            </w:r>
          </w:p>
        </w:tc>
      </w:tr>
      <w:tr>
        <w:trPr>
          <w:trHeight w:val="9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一般能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言语理解：对语言文字的综合分析能力</w:t>
            </w:r>
          </w:p>
        </w:tc>
      </w:tr>
      <w:tr>
        <w:trPr>
          <w:trHeight w:val="106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数理思维：快速理解和解决算数问题的能力</w:t>
            </w:r>
          </w:p>
        </w:tc>
      </w:tr>
      <w:tr>
        <w:trPr>
          <w:trHeight w:val="1662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判断推理：根据一定的先知条件，通过自己拥有的知识、思维进行判定、推断，对事物得出自己的结论的能力</w:t>
            </w:r>
          </w:p>
        </w:tc>
      </w:tr>
      <w:tr>
        <w:trPr>
          <w:trHeight w:val="1893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kern w:val="0"/>
                <w:sz w:val="24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Cs/>
                <w:kern w:val="0"/>
                <w:sz w:val="24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kern w:val="0"/>
                <w:sz w:val="24"/>
                <w:szCs w:val="18"/>
              </w:rPr>
              <w:t>资料分析：主要包括文字类资料、表格类资料、图形类资料和综合类资料四种基本形式，综合考查应试者的阅读、理解、分析、计算等方面的能力</w:t>
            </w:r>
          </w:p>
        </w:tc>
      </w:tr>
    </w:tbl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 w:cs="方正黑体_GBK;Arial Unicode MS"/>
          <w:bCs/>
          <w:kern w:val="0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kern w:val="0"/>
          <w:szCs w:val="32"/>
        </w:rPr>
        <w:t>三、专业通用基础理论、专业技术与实务</w:t>
      </w:r>
    </w:p>
    <w:tbl>
      <w:tblPr>
        <w:tblW w:w="89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29"/>
        <w:gridCol w:w="823"/>
        <w:gridCol w:w="4856"/>
      </w:tblGrid>
      <w:tr>
        <w:trPr>
          <w:tblHeader w:val="true"/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</w:rPr>
              <w:t>专业系列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kern w:val="0"/>
                <w:sz w:val="24"/>
              </w:rPr>
              <w:t>主要知识点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政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政工管理知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党的十八大、十九大报告内容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《党章》等党的基础理论及中国共产党党史基本知识</w:t>
            </w:r>
          </w:p>
        </w:tc>
      </w:tr>
      <w:tr>
        <w:trPr>
          <w:trHeight w:val="5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电力法规相关知识</w:t>
            </w:r>
          </w:p>
        </w:tc>
      </w:tr>
      <w:tr>
        <w:trPr>
          <w:trHeight w:val="57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泛在电力物联网基本概念及应用相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危机管理基本原则、管理特征和危机的类型及处理方法</w:t>
            </w:r>
          </w:p>
        </w:tc>
      </w:tr>
      <w:tr>
        <w:trPr>
          <w:trHeight w:val="50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职业精神的定义和主要内容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管理基础知识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沟通与协调的技巧与激励方法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通用公文的种类、格式、基本要求与行文规则与处理流程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公司系统常用公文的写作方法及汇报材料、规章制度、典型案例的撰写</w:t>
            </w:r>
          </w:p>
        </w:tc>
      </w:tr>
      <w:tr>
        <w:trPr>
          <w:trHeight w:val="5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文学、历史、哲学等人文基本知识</w:t>
            </w:r>
          </w:p>
        </w:tc>
      </w:tr>
      <w:tr>
        <w:trPr>
          <w:trHeight w:val="61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心理学基本原理与相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正确使用常用办公工具类软件，正确操作办公应用系统，正确使用安全存储介质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党建和企业文化建设工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党的思想政治工作基础理论知识（马克思列宁主义、毛泽东思想、邓小平理论、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"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三个代表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"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重要思想、科学发展观等）</w:t>
            </w:r>
          </w:p>
        </w:tc>
      </w:tr>
      <w:tr>
        <w:trPr>
          <w:trHeight w:val="49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习近平新时代中国特色社会主义思想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3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党建工作的基本方法，党务工作的基本内容、工作标准和工作要求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政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党建和企业文化建设工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宣传思想政治工作基本原则、目标与任务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员工思想动态分析与管理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组织典型选树工作的方法和程序</w:t>
            </w:r>
          </w:p>
        </w:tc>
      </w:tr>
      <w:tr>
        <w:trPr>
          <w:trHeight w:val="4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党的意识形态工作有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党建和企业文化建设工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党的统一战线工作有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新时代中国特色社会主义精神文明建设有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企业文化建设的目的、任务，企业文化基本价值理念体系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企业文化建设工作指引内容，企业形象展示的基本方法，企业品牌传播的一般方法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国网公司新时代发展战略及“三型两网”基本背景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思想政治工作调研和考核评估有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形势政策与任务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1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企业精神文明建设的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2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干部队伍建设相关知识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纪检和监审工作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3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党的纪律检查、党纪党风条例、党纪教育相关内容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4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党风廉政建设及反腐败政策、法规相关要求，包括中共共产党党内监督条例、中国共产党纪律处罚条例等</w:t>
            </w:r>
          </w:p>
        </w:tc>
      </w:tr>
      <w:tr>
        <w:trPr>
          <w:trHeight w:val="7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5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党内监督、纪检信访案件检查与审理工作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6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企业内监察和纪检调研与检查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政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群众工作</w:t>
            </w:r>
          </w:p>
          <w:p>
            <w:pPr>
              <w:pStyle w:val="Style14"/>
              <w:ind w:firstLine="47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Style14"/>
              <w:ind w:firstLine="47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Style14"/>
              <w:ind w:firstLine="47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Style14"/>
              <w:ind w:firstLine="47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Style14"/>
              <w:ind w:firstLine="47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Style14"/>
              <w:ind w:firstLine="47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Style14"/>
              <w:ind w:firstLine="47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Style14"/>
              <w:ind w:firstLine="47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Style14"/>
              <w:ind w:firstLine="47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Style14"/>
              <w:ind w:firstLine="47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Style14"/>
              <w:ind w:firstLine="47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群众工作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7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党的群众路线相关知识</w:t>
            </w:r>
          </w:p>
        </w:tc>
      </w:tr>
      <w:tr>
        <w:trPr>
          <w:trHeight w:val="162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8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宪法、工会法、劳动法、合同法、妇女权益保障法、计划生育法等法律法规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班组建设、职工劳动竞赛、关心关爱职工相关工作的内容</w:t>
            </w:r>
          </w:p>
        </w:tc>
      </w:tr>
      <w:tr>
        <w:trPr>
          <w:trHeight w:val="156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29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共青团各项工作制度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青年志愿服务、创新创效、典型选树、文体活动等基本方法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青年成长诉求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企业党建工作及党建带工建、带团建相关内容</w:t>
            </w:r>
          </w:p>
        </w:tc>
      </w:tr>
      <w:tr>
        <w:trPr>
          <w:trHeight w:val="11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1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共青团组织建设、民主管理制度、集体协商与集体合同制度、厂务公开、群众思想政治教育、文化体育、社区建设等相关知识</w:t>
            </w:r>
          </w:p>
        </w:tc>
      </w:tr>
      <w:tr>
        <w:trPr>
          <w:trHeight w:val="98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2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《团章》等理论知识，上级团组织相关制度、文件、会议精神</w:t>
            </w:r>
          </w:p>
        </w:tc>
      </w:tr>
      <w:tr>
        <w:trPr>
          <w:trHeight w:val="79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3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团组织换届以及团组织日常工作程序与管理及方法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企业团建相关规章制度</w:t>
            </w:r>
          </w:p>
        </w:tc>
      </w:tr>
      <w:tr>
        <w:trPr>
          <w:trHeight w:val="114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4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kern w:val="0"/>
                <w:sz w:val="24"/>
              </w:rPr>
              <w:t>团员“推优”，共青团“号、岗、手、队”创建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创新创效、典型选树、文体活动等基本方法</w:t>
            </w:r>
          </w:p>
        </w:tc>
      </w:tr>
      <w:tr>
        <w:trPr>
          <w:trHeight w:val="79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保卫工作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5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社会主义民主与法制、刑法、治安管理处罚条例相关知识</w:t>
            </w:r>
          </w:p>
        </w:tc>
      </w:tr>
      <w:tr>
        <w:trPr>
          <w:trHeight w:val="79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6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生产要害等重点部位保卫、电力设备设施涉案案例分析相关知识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7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企业保卫、消防及治安综合治理相关知识</w:t>
            </w:r>
          </w:p>
        </w:tc>
      </w:tr>
      <w:tr>
        <w:trPr>
          <w:trHeight w:val="79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政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离退休干部管理工作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8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干部离退休政策、离退休干部管理和教育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39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离退休干部党支部建设相关内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  <w:t>40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老年心理学、老年保健等相关知识</w:t>
            </w:r>
          </w:p>
        </w:tc>
      </w:tr>
    </w:tbl>
    <w:p>
      <w:pPr>
        <w:pStyle w:val="Normal"/>
        <w:spacing w:lineRule="atLeast" w:line="0"/>
        <w:jc w:val="left"/>
        <w:textAlignment w:val="baseline"/>
        <w:rPr>
          <w:rFonts w:ascii="方正仿宋_GBK;Arial Unicode MS" w:hAnsi="方正仿宋_GBK;Arial Unicode MS" w:eastAsia="方正仿宋_GBK;Arial Unicode MS" w:cs="方正仿宋_GBK;Arial Unicode MS"/>
          <w:sz w:val="1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10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-122555</wp:posOffset>
                </wp:positionH>
                <wp:positionV relativeFrom="page">
                  <wp:posOffset>9491345</wp:posOffset>
                </wp:positionV>
                <wp:extent cx="1114425" cy="466725"/>
                <wp:effectExtent l="635" t="635" r="0" b="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9.65pt;margin-top:747.35pt;width:87.7pt;height:36.7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4640580</wp:posOffset>
                </wp:positionH>
                <wp:positionV relativeFrom="page">
                  <wp:posOffset>9462770</wp:posOffset>
                </wp:positionV>
                <wp:extent cx="1114425" cy="466725"/>
                <wp:effectExtent l="635" t="635" r="0" b="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365.4pt;margin-top:745.1pt;width:87.7pt;height:36.7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7" w:right="1473" w:gutter="0" w:header="0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00" w:leader="none"/>
      </w:tabs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00" w:leader="none"/>
                            </w:tabs>
                            <w:ind w:right="11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00" w:leader="none"/>
                      </w:tabs>
                      <w:ind w:right="11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00" w:leader="none"/>
      </w:tabs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00" w:leader="none"/>
                            </w:tabs>
                            <w:ind w:right="11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00" w:leader="none"/>
                      </w:tabs>
                      <w:ind w:right="11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cs="Times New Roman"/>
      <w:szCs w:val="24"/>
    </w:rPr>
  </w:style>
  <w:style w:type="paragraph" w:styleId="Style16">
    <w:name w:val="日期"/>
    <w:next w:val="Normal"/>
    <w:qFormat/>
    <w:pPr>
      <w:widowControl/>
      <w:bidi w:val="0"/>
    </w:pPr>
    <w:rPr>
      <w:rFonts w:ascii="仿宋_GB2312" w:hAnsi="仿宋_GB2312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>Test</dc:creator>
  <dc:description/>
  <cp:keywords/>
  <dc:language>en-US</dc:language>
  <cp:lastModifiedBy>陈光阳</cp:lastModifiedBy>
  <dcterms:modified xsi:type="dcterms:W3CDTF">2023-03-24T07:53:00Z</dcterms:modified>
  <cp:revision>2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3DDD59E937F647BD95E61D987D869278</vt:lpwstr>
  </property>
  <property fmtid="{D5CDD505-2E9C-101B-9397-08002B2CF9AE}" pid="4" name="KSOProductBuildVer">
    <vt:lpwstr>2052-11.1.0.13703</vt:lpwstr>
  </property>
  <property fmtid="{D5CDD505-2E9C-101B-9397-08002B2CF9AE}" pid="5" name="WordType">
    <vt:lpwstr>WordType</vt:lpwstr>
  </property>
  <property fmtid="{D5CDD505-2E9C-101B-9397-08002B2CF9AE}" pid="6" name="WpsBookmarks">
    <vt:lpwstr>WpsBookmarks</vt:lpwstr>
  </property>
  <property fmtid="{D5CDD505-2E9C-101B-9397-08002B2CF9AE}" pid="7" name="WpsStatus">
    <vt:lpwstr>WpsStatus</vt:lpwstr>
  </property>
  <property fmtid="{D5CDD505-2E9C-101B-9397-08002B2CF9AE}" pid="8" name="commondata">
    <vt:lpwstr>commondata</vt:lpwstr>
  </property>
</Properties>
</file>