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tabs>
          <w:tab w:val="clear" w:pos="420"/>
          <w:tab w:val="left" w:pos="228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企业安全生产二级标准评审流程</w:t>
      </w:r>
    </w:p>
    <w:p>
      <w:pPr>
        <w:pStyle w:val="Normal"/>
        <w:tabs>
          <w:tab w:val="clear" w:pos="420"/>
          <w:tab w:val="left" w:pos="228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uto" w:line="60"/>
        <w:jc w:val="center"/>
        <w:rPr>
          <w:rFonts w:ascii="方正小标宋简体" w:hAnsi="方正小标宋简体" w:eastAsia="仿宋_GB2312" w:cs="方正小标宋简体"/>
          <w:bCs/>
          <w:sz w:val="32"/>
          <w:szCs w:val="40"/>
        </w:rPr>
      </w:pPr>
      <w:r>
        <w:rPr>
          <w:rFonts w:eastAsia="仿宋_GB2312" w:cs="方正小标宋简体" w:ascii="方正小标宋简体" w:hAnsi="方正小标宋简体"/>
          <w:bCs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101600</wp:posOffset>
                </wp:positionV>
                <wp:extent cx="52514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企业自行开展二级标准化达标创建，完成自评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企业内部公示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13.5pt;height:49pt;mso-wrap-distance-left:9.05pt;mso-wrap-distance-right:9.05pt;mso-wrap-distance-top:0pt;mso-wrap-distance-bottom:0pt;margin-top:8pt;mso-position-vertical-relative:text;margin-left: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企业自行开展二级标准化达标创建，完成自评报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（企业内部公示不少于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64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369570</wp:posOffset>
                </wp:positionV>
                <wp:extent cx="635" cy="25717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45.95pt;margin-top:29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283845</wp:posOffset>
                </wp:positionV>
                <wp:extent cx="2540" cy="647065"/>
                <wp:effectExtent l="0" t="0" r="0" b="0"/>
                <wp:wrapNone/>
                <wp:docPr id="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6.9pt;margin-top:22.3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核不合格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递交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226060</wp:posOffset>
                </wp:positionV>
                <wp:extent cx="4821555" cy="727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织单位对资料进初审，省厅相关业务处室指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9.65pt;height:57.25pt;mso-wrap-distance-left:9.05pt;mso-wrap-distance-right:9.05pt;mso-wrap-distance-top:0pt;mso-wrap-distance-bottom:0pt;margin-top:17.8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组织单位对资料进初审，省厅相关业务处室指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</wp:posOffset>
                </wp:positionH>
                <wp:positionV relativeFrom="paragraph">
                  <wp:posOffset>238125</wp:posOffset>
                </wp:positionV>
                <wp:extent cx="4000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8.75pt" to="79.1pt,18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退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120" w:leader="none"/>
        </w:tabs>
        <w:spacing w:lineRule="auto" w:line="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120" w:leader="none"/>
        </w:tabs>
        <w:spacing w:lineRule="auto" w:line="60"/>
        <w:ind w:firstLine="3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86360</wp:posOffset>
                </wp:positionV>
                <wp:extent cx="16510" cy="50736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46.6pt;margin-top:6.8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符合要求</w:t>
      </w:r>
    </w:p>
    <w:p>
      <w:pPr>
        <w:pStyle w:val="Normal"/>
        <w:tabs>
          <w:tab w:val="clear" w:pos="420"/>
          <w:tab w:val="left" w:pos="5120" w:leader="none"/>
        </w:tabs>
        <w:spacing w:lineRule="auto" w:line="60"/>
        <w:ind w:firstLine="357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36855</wp:posOffset>
                </wp:positionV>
                <wp:extent cx="5263515" cy="135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由组织单位商相关业务处室组织现场评审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织单位商业务处室抽取评审专家，确定评审时间地点，准备车辆、廉政告知书和其他评审会议资料，通知相关参会单位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业务处室：监督评审程序，核查并确认评审结果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原则上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完成现场评审，确因企业申报时间集中造成短期评审工作任务量大的，可适当延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14.45pt;height:106.8pt;mso-wrap-distance-left:9.05pt;mso-wrap-distance-right:9.05pt;mso-wrap-distance-top:0pt;mso-wrap-distance-bottom:0pt;margin-top:18.65pt;mso-position-vertical-relative:text;margin-left: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由组织单位商相关业务处室组织现场评审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组织单位商业务处室抽取评审专家，确定评审时间地点，准备车辆、廉政告知书和其他评审会议资料，通知相关参会单位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业务处室：监督评审程序，核查并确认评审结果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原则上在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个工作日完成现场评审，确因企业申报时间集中造成短期评审工作任务量大的，可适当延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60"/>
        <w:jc w:val="left"/>
        <w:rPr>
          <w:rFonts w:eastAsia="仿宋_GB2312"/>
          <w:sz w:val="32"/>
        </w:rPr>
      </w:pPr>
      <w:r>
        <w:rPr>
          <w:rFonts w:eastAsia="仿宋_GB2312"/>
          <w:sz w:val="28"/>
          <w:szCs w:val="22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3970</wp:posOffset>
                </wp:positionV>
                <wp:extent cx="19050" cy="1095375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6.75pt;margin-top:1.1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2"/>
        </w:rPr>
        <w:t>评审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149860</wp:posOffset>
                </wp:positionV>
                <wp:extent cx="498475" cy="878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78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评审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69.2pt;mso-wrap-distance-left:9.05pt;mso-wrap-distance-right:9.05pt;mso-wrap-distance-top:0pt;mso-wrap-distance-bottom:0pt;margin-top:11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229870</wp:posOffset>
                </wp:positionV>
                <wp:extent cx="295529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现场告知评审结果，办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32.7pt;height:37pt;mso-wrap-distance-left:9.05pt;mso-wrap-distance-right:9.05pt;mso-wrap-distance-top:0pt;mso-wrap-distance-bottom:0pt;margin-top:18.1pt;mso-position-vertical-relative:text;margin-left:2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现场告知评审结果，办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91440</wp:posOffset>
                </wp:positionV>
                <wp:extent cx="1969770" cy="3175"/>
                <wp:effectExtent l="0" t="0" r="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74.25pt;margin-top:7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ab/>
      </w:r>
    </w:p>
    <w:p>
      <w:pPr>
        <w:pStyle w:val="Normal"/>
        <w:ind w:firstLine="2100"/>
        <w:jc w:val="left"/>
        <w:rPr>
          <w:rFonts w:eastAsia="仿宋_GB2312"/>
          <w:sz w:val="32"/>
        </w:rPr>
      </w:pPr>
      <w:r>
        <w:rPr>
          <w:rFonts w:eastAsia="仿宋_GB2312"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27635</wp:posOffset>
                </wp:positionV>
                <wp:extent cx="1809750" cy="635"/>
                <wp:effectExtent l="0" t="0" r="0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77.25pt;margin-top:10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评审需整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-16510</wp:posOffset>
                </wp:positionV>
                <wp:extent cx="2946400" cy="1431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整改原则上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个工作日内完成，特殊情况可申请适当延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整改报告经专家组、属地应急部门复核后，报组织单位，由省厅业务处室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32pt;height:112.75pt;mso-wrap-distance-left:9.05pt;mso-wrap-distance-right:9.05pt;mso-wrap-distance-top:0pt;mso-wrap-distance-bottom:0pt;margin-top:-1.3pt;mso-position-vertical-relative:text;margin-left:2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整改原则上在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个工作日内完成，特殊情况可申请适当延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整改报告经专家组、属地应急部门复核后，报组织单位，由省厅业务处室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326390</wp:posOffset>
                </wp:positionV>
                <wp:extent cx="2755900" cy="889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4"/>
                              </w:rPr>
                              <w:t>业务处室确认整改合格，对符合创建标准的企业进行公示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4"/>
                              </w:rPr>
                              <w:t>公示时间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4"/>
                              </w:rPr>
                              <w:t>个工作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17pt;height:70pt;mso-wrap-distance-left:9.05pt;mso-wrap-distance-right:9.05pt;mso-wrap-distance-top:0pt;mso-wrap-distance-bottom:0pt;margin-top:25.7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 w:val="28"/>
                          <w:szCs w:val="4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4"/>
                        </w:rPr>
                        <w:t>业务处室确认整改合格，对符合创建标准的企业进行公示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4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4"/>
                        </w:rPr>
                        <w:t>公示时间不少于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4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4"/>
                        </w:rPr>
                        <w:t>个工作日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5240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321310</wp:posOffset>
                </wp:positionV>
                <wp:extent cx="200025" cy="9525"/>
                <wp:effectExtent l="634885700" t="0" r="0" b="15875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告：业务处室对公示无异议的企业集中在省厅网站公告。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4.35pt;margin-top:25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告：业务处室对公示无异议的企业集中在省厅网站公告。</w:t>
                      </w:r>
                    </w:p>
                  </w:txbxContent>
                </v:textbox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4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695</wp:posOffset>
                </wp:positionH>
                <wp:positionV relativeFrom="paragraph">
                  <wp:posOffset>80645</wp:posOffset>
                </wp:positionV>
                <wp:extent cx="9525" cy="390525"/>
                <wp:effectExtent l="54610" t="635" r="50165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6.35pt" to="98.55pt,37.0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ind w:firstLine="157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661670</wp:posOffset>
                </wp:positionV>
                <wp:extent cx="257175" cy="635"/>
                <wp:effectExtent l="0" t="0" r="0" b="0"/>
                <wp:wrapNone/>
                <wp:docPr id="1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2.1pt;margin-top:5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-11430</wp:posOffset>
                </wp:positionV>
                <wp:extent cx="2850515" cy="908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织单位对达标企业制作并发放证书、牌匾，并做好资料归档、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24.45pt;height:71.5pt;mso-wrap-distance-left:9.05pt;mso-wrap-distance-right:9.05pt;mso-wrap-distance-top:0pt;mso-wrap-distance-bottom:0pt;margin-top:-0.9pt;mso-position-vertical-relative:text;margin-left:2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组织单位对达标企业制作并发放证书、牌匾，并做好资料归档、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157480</wp:posOffset>
                </wp:positionV>
                <wp:extent cx="2831465" cy="735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业务处室对公示无异议的企业集中在省厅网站公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22.95pt;height:57.95pt;mso-wrap-distance-left:9.05pt;mso-wrap-distance-right:9.05pt;mso-wrap-distance-top:0pt;mso-wrap-distance-bottom:0pt;margin-top:12.4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业务处室对公示无异议的企业集中在省厅网站公告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2:00Z</dcterms:created>
  <dc:creator>谢明胜</dc:creator>
  <dc:description/>
  <dc:language>en-US</dc:language>
  <cp:lastModifiedBy>XiaZaiMa.COM</cp:lastModifiedBy>
  <dcterms:modified xsi:type="dcterms:W3CDTF">2023-04-19T03:52:00Z</dcterms:modified>
  <cp:revision>2</cp:revision>
  <dc:subject/>
  <dc:title>湖南省应急管理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9733D16946A8BB3EC67AE2F0EC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