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72"/>
        <w:textAlignment w:val="auto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7780"/>
        <w:textAlignment w:val="auto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……骗子是我……</cp:lastModifiedBy>
  <cp:lastPrinted>2002-04-24T11:49:00Z</cp:lastPrinted>
  <dcterms:modified xsi:type="dcterms:W3CDTF">2023-07-21T05:49:57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5F4C592449ADBB84BF89A49F62A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