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评审材料目录（</w:t>
      </w:r>
      <w:r>
        <w:rPr>
          <w:rFonts w:eastAsia="黑体"/>
          <w:b/>
          <w:bCs/>
          <w:sz w:val="44"/>
          <w:lang w:val="en-US" w:eastAsia="zh-CN"/>
        </w:rPr>
        <w:t>中级工程师</w:t>
      </w:r>
      <w:r>
        <w:rPr>
          <w:rFonts w:eastAsia="黑体"/>
          <w:b/>
          <w:bCs/>
          <w:sz w:val="44"/>
        </w:rPr>
        <w:t>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65"/>
        <w:gridCol w:w="840"/>
        <w:gridCol w:w="775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最高学历证书、学位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教育部学籍电子注册备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任现职资格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任现职的聘用合同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破格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部队转业和党政机关转入调入企事业单位相关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外语水平考试成绩通知单复印件单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计算机应用能力考核合格证及相关证明材料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继续教育合格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专业技术人员考核表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专业技术职称申报材料公示表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个人述职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个人述职评议情况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任现职以来获得的专业技术工作成果材料、奖励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任现职以来撰写的专业论文原件及提供评审的其他有关材料（可提供公开发表的复印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长沙市企业职工基本养老保险实缴记录等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9:00Z</dcterms:created>
  <dc:creator>lm</dc:creator>
  <dc:description/>
  <dc:language>en-US</dc:language>
  <cp:lastModifiedBy>呼叫长沙</cp:lastModifiedBy>
  <dcterms:modified xsi:type="dcterms:W3CDTF">2024-07-24T02:38:36Z</dcterms:modified>
  <cp:revision>34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AAEC919E04D438C1005282751A7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